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84"/>
          <w:szCs w:val="84"/>
          <w:lang w:val="en-US" w:eastAsia="zh-CN"/>
        </w:rPr>
      </w:pPr>
      <w:r>
        <w:rPr>
          <w:rFonts w:eastAsia="宋体;SimSun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4130</wp:posOffset>
                </wp:positionV>
                <wp:extent cx="6629400" cy="310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3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94435" cy="11607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产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户外全彩表贴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P6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模组主要由红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晶片、绿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和蓝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片封装为一个像素点后组成矩阵，再固定到塑胶套件上而成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此模组含有驱动芯片和输入缓冲芯片，连接到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控制系统即可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示视频、图像和文字信息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信号驱动红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绿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和蓝色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的驱动芯片，可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4398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亿种颜色变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正视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此模组可以按水平和垂直方向任意拼接，从而拼成不同大小的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83945" cy="105346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单元板特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;SimSun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高对比度可达到良好的显示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用超高亮的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和优质的塑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重量轻易于安装、拆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采用恒流方式驱动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，发光均匀，功耗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背试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像素间距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6mm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，共有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32*32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个像素点，每个像素点由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R1G1B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组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4.5pt;mso-wrap-distance-left:9.05pt;mso-wrap-distance-right:9.05pt;mso-wrap-distance-top:0pt;mso-wrap-distance-bottom:0pt;margin-top:-1.9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3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94435" cy="1160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产品说明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户外全彩表贴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P6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模组主要由红色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晶片、绿色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晶片和蓝色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片封装为一个像素点后组成矩阵，再固定到塑胶套件上而成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此模组含有驱动芯片和输入缓冲芯片，连接到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显示屏控制系统即可显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示视频、图像和文字信息等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OE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信号驱动红色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、绿色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和蓝色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的驱动芯片，可形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43980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亿种颜色变换；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正视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此模组可以按水平和垂直方向任意拼接，从而拼成不同大小的显示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83945" cy="10534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单元板特点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;SimSun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高对比度可达到良好的显示效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用超高亮的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和优质的塑胶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重量轻易于安装、拆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采用恒流方式驱动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，发光均匀，功耗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背试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像素间距为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6mm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，共有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32*32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个像素点，每个像素点由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R1G1B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组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rPr>
          <w:rFonts w:eastAsia="宋体;SimSun"/>
          <w:sz w:val="84"/>
          <w:szCs w:val="84"/>
          <w:lang w:val="en-US" w:eastAsia="zh-CN"/>
        </w:rPr>
      </w:pPr>
      <w:r>
        <w:rPr>
          <w:rFonts w:eastAsia="宋体;SimSun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6553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73"/>
                              <w:gridCol w:w="1671"/>
                              <w:gridCol w:w="1673"/>
                              <w:gridCol w:w="1671"/>
                              <w:gridCol w:w="1674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03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20" w:leader="none"/>
                                    </w:tabs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Cs w:val="24"/>
                                      <w:lang w:eastAsia="zh-CN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.0mm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（直流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95kg±0.01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8.5W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92*192*18.3mm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7777Dots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.7A±0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2*32=1024 Dots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/8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动态恒流驱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73"/>
                        <w:gridCol w:w="1671"/>
                        <w:gridCol w:w="1673"/>
                        <w:gridCol w:w="1671"/>
                        <w:gridCol w:w="1674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03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20" w:leader="none"/>
                              </w:tabs>
                              <w:rPr>
                                <w:rFonts w:ascii="Arial" w:hAnsi="Arial" w:eastAsia="宋体;SimSun" w:cs="Arial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Cs w:val="24"/>
                                <w:lang w:eastAsia="zh-CN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.0mm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输入电压（直流）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95kg±0.01k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8.5W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聚碳酸脂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尺寸（长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92*192*18.3mm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7777Dots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.7A±0.1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2*32=1024 Dots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/8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动态恒流驱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rPr>
          <w:rFonts w:eastAsia="宋体;SimSun"/>
          <w:sz w:val="84"/>
          <w:szCs w:val="84"/>
          <w:lang w:val="en-US" w:eastAsia="zh-CN"/>
        </w:rPr>
      </w:pPr>
      <w:r>
        <w:rPr>
          <w:rFonts w:eastAsia="宋体;SimSun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553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247"/>
                              <w:gridCol w:w="1976"/>
                              <w:gridCol w:w="197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Cs w:val="24"/>
                                      <w:lang w:eastAsia="zh-CN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简易快速拆装箱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铝转角规格（长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768mm*768mm*90mm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5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箱体分别率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8*128=16384 Dots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28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59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8.5kg±0.05kg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3247"/>
                        <w:gridCol w:w="1976"/>
                        <w:gridCol w:w="197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Cs w:val="24"/>
                                <w:lang w:eastAsia="zh-CN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简易快速拆装箱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铝转角规格（长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768mm*768mm*90mm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56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箱体分别率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8*128=16384 Dots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28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590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8.5kg±0.05kg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84"/>
          <w:szCs w:val="84"/>
          <w:lang w:val="en-US" w:eastAsia="zh-CN"/>
        </w:rPr>
      </w:pPr>
      <w:r>
        <w:rPr>
          <w:rFonts w:eastAsia="宋体;SimSun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5532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3321"/>
                              <w:gridCol w:w="2022"/>
                              <w:gridCol w:w="202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Cs w:val="24"/>
                                      <w:lang w:eastAsia="zh-CN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00cd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视角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5±8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视角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5±8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.0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小于万分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774W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户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3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3321"/>
                        <w:gridCol w:w="2022"/>
                        <w:gridCol w:w="202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Cs w:val="24"/>
                                <w:lang w:eastAsia="zh-CN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00cd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屏幕水平视角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5±8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屏幕垂直视角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5±8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.0m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小于万分之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774W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户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84"/>
          <w:szCs w:val="84"/>
          <w:lang w:eastAsia="zh-CN"/>
        </w:rPr>
      </w:pPr>
      <w:r>
        <w:rPr>
          <w:rFonts w:eastAsia="宋体;SimSun"/>
          <w:sz w:val="84"/>
          <w:szCs w:val="84"/>
          <w:lang w:eastAsia="zh-CN"/>
        </w:rPr>
      </w:r>
    </w:p>
    <w:p>
      <w:pPr>
        <w:pStyle w:val="Normal"/>
        <w:rPr>
          <w:rFonts w:eastAsia="宋体;SimSun"/>
          <w:sz w:val="84"/>
          <w:szCs w:val="84"/>
          <w:lang w:val="en-US" w:eastAsia="zh-CN"/>
        </w:rPr>
      </w:pPr>
      <w:r>
        <w:rPr>
          <w:rFonts w:eastAsia="宋体;SimSun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6553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060"/>
                              <w:gridCol w:w="1587"/>
                              <w:gridCol w:w="18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0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Cs w:val="24"/>
                                      <w:lang w:eastAsia="zh-CN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红、绿、蓝各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-16bits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4398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亿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帧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480Hz(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全灰度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计算机控制，逐点一一对应，视频同步，实时显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DVI/VGA,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RGBHV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S-VIDEO,Ypbpr(HDT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8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060"/>
                        <w:gridCol w:w="1587"/>
                        <w:gridCol w:w="18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0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Cs w:val="24"/>
                                <w:lang w:eastAsia="zh-CN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红、绿、蓝各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-16bits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43980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亿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帧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480Hz(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全灰度场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计算机控制，逐点一一对应，视频同步，实时显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级手动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8"/>
                                <w:szCs w:val="18"/>
                                <w:lang w:eastAsia="zh-CN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4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DVI/VGA,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视频（多种制式），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RGBHV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、复合视频信号、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-VIDEO,Ypbpr(HDT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84"/>
          <w:szCs w:val="84"/>
          <w:lang w:val="en-US" w:eastAsia="zh-CN"/>
        </w:rPr>
      </w:pPr>
      <w:r>
        <w:rPr>
          <w:rFonts w:eastAsia="宋体;SimSun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452120</wp:posOffset>
                </wp:positionV>
                <wp:extent cx="65532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2508"/>
                              <w:gridCol w:w="2507"/>
                              <w:gridCol w:w="250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0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;SimSun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b/>
                                      <w:szCs w:val="24"/>
                                      <w:lang w:eastAsia="zh-CN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衰减率（工作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离散失控点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防护性能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;SimSun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超温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过载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掉电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图像补偿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各种校正技术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过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>防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7pt;mso-wrap-distance-left:9.05pt;mso-wrap-distance-right:9.05pt;mso-wrap-distance-top:0pt;mso-wrap-distance-bottom:0pt;margin-top:35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2508"/>
                        <w:gridCol w:w="2507"/>
                        <w:gridCol w:w="250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0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szCs w:val="24"/>
                                <w:lang w:eastAsia="zh-CN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衰减率（工作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离散失控点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5"/>
                                <w:szCs w:val="15"/>
                                <w:lang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防护性能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超温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过载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掉电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图像补偿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各种校正技术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过流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5"/>
                                <w:szCs w:val="15"/>
                                <w:lang w:eastAsia="zh-CN"/>
                              </w:rPr>
                              <w:t>防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vanish/>
          <w:sz w:val="21"/>
          <w:szCs w:val="21"/>
          <w:lang w:eastAsia="zh-CN"/>
        </w:rPr>
      </w:pPr>
      <w:r>
        <w:rPr>
          <w:rFonts w:eastAsia="宋体;SimSun"/>
          <w:vanish/>
          <w:sz w:val="21"/>
          <w:szCs w:val="21"/>
          <w:lang w:eastAsia="zh-CN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39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9" w:hRule="atLeast"/>
      </w:trPr>
      <w:tc>
        <w:tcPr>
          <w:tcW w:w="10800" w:type="dxa"/>
          <w:tcBorders>
            <w:top w:val="single" w:sz="4" w:space="0" w:color="0000FF"/>
          </w:tcBorders>
        </w:tcPr>
        <w:p>
          <w:pPr>
            <w:pStyle w:val="Normal"/>
            <w:ind w:firstLine="105"/>
            <w:rPr>
              <w:rFonts w:ascii="黑体;SimHei" w:hAnsi="黑体;SimHei" w:eastAsia="宋体;SimSun"/>
              <w:b/>
              <w:b/>
              <w:sz w:val="21"/>
              <w:szCs w:val="21"/>
              <w:lang w:eastAsia="zh-CN"/>
            </w:rPr>
          </w:pPr>
          <w:r>
            <w:rPr>
              <w:b/>
              <w:sz w:val="21"/>
              <w:szCs w:val="21"/>
            </w:rPr>
            <w:t>http://www.</w:t>
          </w:r>
          <w:r>
            <w:rPr>
              <w:rFonts w:eastAsia="宋体;SimSun" w:cs="宋体;SimSun" w:ascii="宋体;SimSun" w:hAnsi="宋体;SimSun"/>
              <w:b/>
              <w:sz w:val="21"/>
              <w:szCs w:val="21"/>
              <w:lang w:eastAsia="zh-CN"/>
            </w:rPr>
            <w:t>jhled168.cn</w:t>
          </w:r>
          <w:r>
            <w:rPr>
              <w:b/>
              <w:sz w:val="21"/>
              <w:szCs w:val="21"/>
            </w:rPr>
            <w:t xml:space="preserve">     </w:t>
          </w:r>
          <w:r>
            <w:rPr>
              <w:rFonts w:eastAsia="宋体;SimSun"/>
              <w:b/>
              <w:sz w:val="21"/>
              <w:szCs w:val="21"/>
              <w:lang w:eastAsia="zh-CN"/>
            </w:rPr>
            <w:t xml:space="preserve"> </w:t>
          </w:r>
          <w:r>
            <w:rPr>
              <w:b/>
              <w:sz w:val="21"/>
              <w:szCs w:val="21"/>
            </w:rPr>
            <w:t xml:space="preserve">      </w:t>
          </w:r>
          <w:r>
            <w:rPr>
              <w:rFonts w:eastAsia="宋体;SimSun"/>
              <w:b/>
              <w:sz w:val="21"/>
              <w:szCs w:val="21"/>
              <w:lang w:eastAsia="zh-CN"/>
            </w:rPr>
            <w:t xml:space="preserve">      </w:t>
          </w:r>
          <w:r>
            <w:rPr>
              <w:b/>
              <w:sz w:val="21"/>
              <w:szCs w:val="21"/>
            </w:rPr>
            <w:t>Tel:0</w:t>
          </w:r>
          <w:r>
            <w:rPr>
              <w:rFonts w:eastAsia="宋体;SimSun" w:cs="宋体;SimSun" w:ascii="宋体;SimSun" w:hAnsi="宋体;SimSun"/>
              <w:b/>
              <w:sz w:val="21"/>
              <w:szCs w:val="21"/>
              <w:lang w:eastAsia="zh-CN"/>
            </w:rPr>
            <w:t>27-85745561</w:t>
          </w:r>
          <w:r>
            <w:rPr>
              <w:rFonts w:eastAsia="宋体;SimSun"/>
              <w:b/>
              <w:sz w:val="21"/>
              <w:szCs w:val="21"/>
              <w:lang w:eastAsia="zh-CN"/>
            </w:rPr>
            <w:t xml:space="preserve">       201</w:t>
          </w:r>
          <w:r>
            <w:rPr>
              <w:rFonts w:eastAsia="宋体;SimSun"/>
              <w:b/>
              <w:sz w:val="21"/>
              <w:szCs w:val="21"/>
              <w:lang w:eastAsia="zh-CN"/>
            </w:rPr>
            <w:t>8</w:t>
          </w:r>
          <w:r>
            <w:rPr>
              <w:rFonts w:eastAsia="宋体;SimSun"/>
              <w:b/>
              <w:sz w:val="21"/>
              <w:szCs w:val="21"/>
              <w:lang w:eastAsia="zh-CN"/>
            </w:rPr>
            <w:t>-3-27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9"/>
    </w:tblGrid>
    <w:tr>
      <w:trPr>
        <w:trHeight w:val="447" w:hRule="atLeast"/>
      </w:trPr>
      <w:tc>
        <w:tcPr>
          <w:tcW w:w="10699" w:type="dxa"/>
          <w:tcBorders>
            <w:bottom w:val="single" w:sz="4" w:space="0" w:color="0000FF"/>
          </w:tcBorders>
        </w:tcPr>
        <w:p>
          <w:pPr>
            <w:pStyle w:val="Header"/>
            <w:ind w:firstLine="521"/>
            <w:jc w:val="both"/>
            <w:rPr>
              <w:rFonts w:ascii="Arial" w:hAnsi="Arial" w:eastAsia="宋体;SimSun" w:cs="Arial"/>
              <w:b/>
              <w:b/>
              <w:bCs/>
              <w:iCs/>
              <w:sz w:val="52"/>
              <w:szCs w:val="52"/>
              <w:lang w:eastAsia="zh-CN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861185</wp:posOffset>
                </wp:positionH>
                <wp:positionV relativeFrom="paragraph">
                  <wp:posOffset>27940</wp:posOffset>
                </wp:positionV>
                <wp:extent cx="1409065" cy="539750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 w:cs="Arial" w:eastAsia="宋体;SimSun"/>
              <w:b/>
              <w:bCs/>
              <w:iCs/>
              <w:sz w:val="52"/>
              <w:szCs w:val="52"/>
              <w:lang w:eastAsia="zh-CN"/>
            </w:rPr>
            <w:t>户外表贴全彩系列</w:t>
          </w:r>
          <w:r>
            <w:rPr>
              <w:rFonts w:ascii="Arial" w:hAnsi="Arial" w:cs="Arial" w:eastAsia="Arial"/>
              <w:b/>
              <w:bCs/>
              <w:iCs/>
              <w:sz w:val="52"/>
              <w:szCs w:val="52"/>
              <w:lang w:eastAsia="zh-CN"/>
            </w:rPr>
            <w:t xml:space="preserve">    </w:t>
          </w:r>
          <w:r>
            <w:rPr>
              <w:rFonts w:ascii="Arial" w:hAnsi="Arial" w:cs="Arial" w:eastAsia="宋体;SimSun"/>
              <w:b/>
              <w:bCs/>
              <w:iCs/>
              <w:sz w:val="32"/>
              <w:szCs w:val="32"/>
              <w:lang w:eastAsia="zh-CN"/>
            </w:rPr>
            <w:t>型号：</w:t>
          </w:r>
          <w:r>
            <w:rPr>
              <w:rFonts w:eastAsia="宋体;SimSun" w:cs="Arial" w:ascii="Arial" w:hAnsi="Arial"/>
              <w:b/>
              <w:bCs/>
              <w:iCs/>
              <w:sz w:val="32"/>
              <w:szCs w:val="32"/>
              <w:lang w:eastAsia="zh-CN"/>
            </w:rPr>
            <w:t>P6</w:t>
          </w:r>
        </w:p>
      </w:tc>
    </w:tr>
  </w:tbl>
  <w:p>
    <w:pPr>
      <w:pStyle w:val="Header"/>
      <w:rPr>
        <w:rFonts w:eastAsia="宋体;SimSun"/>
        <w:sz w:val="2"/>
        <w:szCs w:val="2"/>
        <w:lang w:eastAsia="zh-CN"/>
      </w:rPr>
    </w:pPr>
    <w:r>
      <w:rPr>
        <w:rFonts w:eastAsia="宋体;SimSun"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文本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TextBodyIndent">
    <w:name w:val="Body Text Indent"/>
    <w:basedOn w:val="Normal"/>
    <w:pPr>
      <w:ind w:hanging="108"/>
      <w:jc w:val="center"/>
    </w:pPr>
    <w:rPr>
      <w:rFonts w:ascii="Sans;Arial" w:hAnsi="Sans;Arial" w:cs="Sans;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1:00Z</dcterms:created>
  <dc:creator>文管中心</dc:creator>
  <dc:description/>
  <dc:language>en-US</dc:language>
  <cp:lastModifiedBy>admin</cp:lastModifiedBy>
  <cp:lastPrinted>2008-12-27T16:51:00Z</cp:lastPrinted>
  <dcterms:modified xsi:type="dcterms:W3CDTF">2018-07-03T01:51:00Z</dcterms:modified>
  <cp:revision>2</cp:revision>
  <dc:subject/>
  <dc:title/>
</cp:coreProperties>
</file>