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4130</wp:posOffset>
                </wp:positionV>
                <wp:extent cx="662940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  <w:gridCol w:w="638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30450" cy="1184275"/>
                                        <wp:effectExtent l="0" t="0" r="0" b="0"/>
                                        <wp:docPr id="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62" r="-31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0" cy="1184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产品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室内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P4.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彩表贴三合一单元板主要由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和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封装为一个像素点后组成矩阵，再固定到塑胶套件上而成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单元板含有驱动芯片和输入缓冲芯片，连接到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屏控制系统即可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示视频、图像和文字信息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信号驱动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蓝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的驱动芯片，可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,777,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颜色变换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正视图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单元板可以按水平和垂直方向任意拼接，从而拼成不同大小的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30450" cy="1184275"/>
                                        <wp:effectExtent l="0" t="0" r="0" b="0"/>
                                        <wp:docPr id="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62" r="-31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0" cy="1184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单元板特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对比度可达到良好的显示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超高亮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优质的塑胶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重量轻易于安装、拆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可进行单点、单灯维护，成本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用恒流方式驱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发光均匀，功耗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背试图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像素间距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4.0mm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共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64*32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像素点，每个像素点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R1G1B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组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6pt;mso-wrap-distance-left:9.05pt;mso-wrap-distance-right:9.05pt;mso-wrap-distance-top:0pt;mso-wrap-distance-bottom:0pt;margin-top:-1.9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  <w:gridCol w:w="638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30450" cy="118427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产品说明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室内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P4.0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全彩表贴三合一单元板主要由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和蓝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封装为一个像素点后组成矩阵，再固定到塑胶套件上而成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单元板含有驱动芯片和输入缓冲芯片，连接到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屏控制系统即可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示视频、图像和文字信息等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OE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信号驱动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蓝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的驱动芯片，可形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,777,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颜色变换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正视图</w:t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单元板可以按水平和垂直方向任意拼接，从而拼成不同大小的显示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30450" cy="118427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单元板特点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高对比度可达到良好的显示效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用超高亮的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优质的塑胶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重量轻易于安装、拆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可进行单点、单灯维护，成本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采用恒流方式驱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发光均匀，功耗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背试图</w:t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像素间距为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4.0mm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共有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64*32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个像素点，每个像素点由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R1G1B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组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56870</wp:posOffset>
                </wp:positionV>
                <wp:extent cx="65532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712"/>
                              <w:gridCol w:w="1710"/>
                              <w:gridCol w:w="1712"/>
                              <w:gridCol w:w="1710"/>
                              <w:gridCol w:w="171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20" w:leader="none"/>
                                    </w:tabs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单元板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点间距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0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电压（直流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8-5.5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25kg±0.0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构成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R1G1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功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1.0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套件材料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聚碳酸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尺寸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56*128*14.6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密度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2500Dots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电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2A±0.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结构特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灯驱合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分辨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4*32=2048 Do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恒流驱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28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712"/>
                        <w:gridCol w:w="1710"/>
                        <w:gridCol w:w="1712"/>
                        <w:gridCol w:w="1710"/>
                        <w:gridCol w:w="171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0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20" w:leader="none"/>
                              </w:tabs>
                              <w:rPr>
                                <w:rFonts w:ascii="Arial" w:hAnsi="Arial" w:eastAsia="宋体" w:cs="Arial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单元板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点间距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0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电压（直流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8-5.5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25kg±0.05k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构成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R1G1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功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1.0W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套件材料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聚碳酸脂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尺寸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56*128*14.6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密度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2500Dots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电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2A±0.1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结构特点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灯驱合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分辨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4*32=2048 Dot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/16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恒流驱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5532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3323"/>
                              <w:gridCol w:w="2022"/>
                              <w:gridCol w:w="20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箱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简易快速拆装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铝转角规格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12mm*512mm*55mm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分别率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8*128=16384 Dot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功耗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面积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2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重量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9.0kg±0.05kg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  <w:gridCol w:w="3323"/>
                        <w:gridCol w:w="2022"/>
                        <w:gridCol w:w="20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箱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简易快速拆装箱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铝转角规格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12mm*512mm*55mm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00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分别率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8*128=16384 Dot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功耗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00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面积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26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重量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9.0kg±0.05kg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52120</wp:posOffset>
                </wp:positionV>
                <wp:extent cx="65532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399"/>
                              <w:gridCol w:w="2069"/>
                              <w:gridCol w:w="20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屏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00-1200cd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均匀性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视角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0±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视角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0±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佳视距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0m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小于万分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00W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室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35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399"/>
                        <w:gridCol w:w="2069"/>
                        <w:gridCol w:w="20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屏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00-1200cd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均匀性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视角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0±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视角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0±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佳视距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0m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小于万分之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00W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室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5532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4171"/>
                              <w:gridCol w:w="1630"/>
                              <w:gridCol w:w="188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控制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灰度等级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红、绿、蓝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-16bi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颜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777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换帧频率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帧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刷新频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960Hz(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灰度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计算机控制，逐点一一对应，视频同步，实时显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亮度调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级手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DVI/VGA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视频（多种制式）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RGBHV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、复合视频信号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S-VIDEO,Ypbpr(HDT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1pt;mso-wrap-distance-left:9.05pt;mso-wrap-distance-right:9.05pt;mso-wrap-distance-top:0pt;mso-wrap-distance-bottom:0pt;margin-top: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4171"/>
                        <w:gridCol w:w="1630"/>
                        <w:gridCol w:w="188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控制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灰度等级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红、绿、蓝各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-16bi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颜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777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换帧频率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帧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刷新频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960Hz(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全灰度场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计算机控制，逐点一一对应，视频同步，实时显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亮度调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25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级手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DVI/VGA,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视频（多种制式），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RGBHV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、复合视频信号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S-VIDEO,Ypbpr(HDT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452120</wp:posOffset>
                </wp:positionV>
                <wp:extent cx="6553200" cy="1371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2576"/>
                              <w:gridCol w:w="2576"/>
                              <w:gridCol w:w="25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工作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衰减率（工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连续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离散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湿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护性能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超温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掉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图像补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各种校正技术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08pt;mso-wrap-distance-left:9.05pt;mso-wrap-distance-right:9.05pt;mso-wrap-distance-top:0pt;mso-wrap-distance-bottom:0pt;margin-top:35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2576"/>
                        <w:gridCol w:w="2576"/>
                        <w:gridCol w:w="25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工作特性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寿命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无故障时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衰减率（工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连续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离散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2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湿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90%R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护性能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超温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掉电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图像补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各种校正技术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压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39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49" w:hRule="atLeast"/>
      </w:trPr>
      <w:tc>
        <w:tcPr>
          <w:tcW w:w="10800" w:type="dxa"/>
          <w:tcBorders>
            <w:top w:val="single" w:sz="4" w:space="0" w:color="0000FF"/>
          </w:tcBorders>
        </w:tcPr>
        <w:p>
          <w:pPr>
            <w:pStyle w:val="Normal"/>
            <w:ind w:firstLine="105"/>
            <w:rPr>
              <w:rFonts w:ascii="黑体" w:hAnsi="黑体" w:eastAsia="宋体"/>
              <w:b/>
              <w:b/>
              <w:sz w:val="21"/>
              <w:szCs w:val="21"/>
              <w:lang w:eastAsia="zh-CN"/>
            </w:rPr>
          </w:pPr>
          <w:r>
            <w:rPr>
              <w:b/>
              <w:sz w:val="21"/>
              <w:szCs w:val="21"/>
            </w:rPr>
            <w:t>http://www.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jhled168</w:t>
          </w:r>
          <w:r>
            <w:rPr>
              <w:b/>
              <w:sz w:val="21"/>
              <w:szCs w:val="21"/>
            </w:rPr>
            <w:t>.c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n</w:t>
          </w:r>
          <w:r>
            <w:rPr>
              <w:b/>
              <w:sz w:val="21"/>
              <w:szCs w:val="21"/>
            </w:rPr>
            <w:t xml:space="preserve">  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 xml:space="preserve">  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</w:t>
          </w:r>
          <w:r>
            <w:rPr>
              <w:b/>
              <w:sz w:val="21"/>
              <w:szCs w:val="21"/>
            </w:rPr>
            <w:t>Tel: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027-85745561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  201</w:t>
          </w:r>
          <w:r>
            <w:rPr>
              <w:rFonts w:eastAsia="宋体"/>
              <w:b/>
              <w:sz w:val="21"/>
              <w:szCs w:val="21"/>
              <w:lang w:eastAsia="zh-CN"/>
            </w:rPr>
            <w:t>7</w:t>
          </w:r>
          <w:r>
            <w:rPr>
              <w:rFonts w:eastAsia="宋体"/>
              <w:b/>
              <w:sz w:val="21"/>
              <w:szCs w:val="21"/>
              <w:lang w:eastAsia="zh-CN"/>
            </w:rPr>
            <w:t>-3-27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9"/>
    </w:tblGrid>
    <w:tr>
      <w:trPr>
        <w:trHeight w:val="447" w:hRule="atLeast"/>
      </w:trPr>
      <w:tc>
        <w:tcPr>
          <w:tcW w:w="10699" w:type="dxa"/>
          <w:tcBorders>
            <w:bottom w:val="single" w:sz="4" w:space="0" w:color="0000FF"/>
          </w:tcBorders>
        </w:tcPr>
        <w:p>
          <w:pPr>
            <w:pStyle w:val="Header"/>
            <w:jc w:val="both"/>
            <w:rPr>
              <w:rFonts w:ascii="Arial" w:hAnsi="Arial" w:eastAsia="宋体" w:cs="Arial"/>
              <w:b/>
              <w:b/>
              <w:bCs/>
              <w:iCs/>
              <w:sz w:val="52"/>
              <w:szCs w:val="52"/>
              <w:lang w:eastAsia="zh-CN"/>
            </w:rPr>
          </w:pPr>
          <w:r>
            <w:rPr>
              <w:rFonts w:eastAsia="宋体" w:cs="Arial" w:ascii="Arial" w:hAnsi="Arial"/>
              <w:b/>
              <w:bCs/>
              <w:iCs/>
              <w:sz w:val="52"/>
              <w:szCs w:val="52"/>
              <w:lang w:eastAsia="zh-CN"/>
            </w:rPr>
            <w:drawing>
              <wp:inline distT="0" distB="0" distL="0" distR="0">
                <wp:extent cx="1905000" cy="723900"/>
                <wp:effectExtent l="0" t="0" r="0" b="0"/>
                <wp:docPr id="1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Arial" w:hAnsi="Arial" w:cs="Arial" w:eastAsia="宋体"/>
              <w:b/>
              <w:bCs/>
              <w:iCs/>
              <w:sz w:val="52"/>
              <w:szCs w:val="52"/>
              <w:lang w:eastAsia="zh-CN"/>
            </w:rPr>
            <w:t>室内全彩系列</w:t>
          </w:r>
          <w:r>
            <w:rPr>
              <w:rFonts w:ascii="Arial" w:hAnsi="Arial" w:cs="Arial" w:eastAsia="Arial"/>
              <w:b/>
              <w:bCs/>
              <w:iCs/>
              <w:sz w:val="52"/>
              <w:szCs w:val="52"/>
              <w:lang w:eastAsia="zh-CN"/>
            </w:rPr>
            <w:t xml:space="preserve">    </w:t>
          </w:r>
          <w:r>
            <w:rPr>
              <w:rFonts w:ascii="Arial" w:hAnsi="Arial" w:cs="Arial" w:eastAsia="宋体"/>
              <w:b/>
              <w:bCs/>
              <w:iCs/>
              <w:sz w:val="32"/>
              <w:szCs w:val="32"/>
              <w:lang w:eastAsia="zh-CN"/>
            </w:rPr>
            <w:t>型号：</w:t>
          </w:r>
          <w:r>
            <w:rPr>
              <w:rFonts w:eastAsia="宋体" w:cs="Arial" w:ascii="Arial" w:hAnsi="Arial"/>
              <w:b/>
              <w:bCs/>
              <w:iCs/>
              <w:sz w:val="32"/>
              <w:szCs w:val="32"/>
              <w:lang w:eastAsia="zh-CN"/>
            </w:rPr>
            <w:t>P4</w:t>
          </w:r>
        </w:p>
      </w:tc>
    </w:tr>
  </w:tbl>
  <w:p>
    <w:pPr>
      <w:pStyle w:val="Header"/>
      <w:rPr>
        <w:rFonts w:eastAsia="宋体"/>
        <w:sz w:val="2"/>
        <w:szCs w:val="2"/>
        <w:lang w:eastAsia="zh-CN"/>
      </w:rPr>
    </w:pPr>
    <w:r>
      <w:rPr>
        <w:rFonts w:eastAsia="宋体"/>
        <w:sz w:val="2"/>
        <w:szCs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ind w:firstLine="360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outlineLvl w:val="4"/>
    </w:pPr>
    <w:rPr>
      <w:rFonts w:ascii="Sans;Arial" w:hAnsi="Sans;Arial" w:cs="Sans;Arial"/>
      <w:b/>
      <w:sz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rFonts w:ascii="Sans;Arial" w:hAnsi="Sans;Arial" w:cs="Sans;Arial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Sans;Arial" w:hAnsi="Sans;Arial" w:cs="Sans;Arial"/>
      <w:b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Sans;Arial" w:hAnsi="Sans;Arial" w:cs="Sans;Arial"/>
      <w:b/>
      <w:sz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ind w:left="-108" w:right="-108" w:hanging="0"/>
      <w:jc w:val="center"/>
    </w:pPr>
    <w:rPr>
      <w:rFonts w:ascii="Sans;Arial" w:hAnsi="Sans;Arial" w:cs="Sans;Arial"/>
      <w:b/>
    </w:rPr>
  </w:style>
  <w:style w:type="paragraph" w:styleId="TextBodyIndent">
    <w:name w:val="Body Text Indent"/>
    <w:basedOn w:val="Normal"/>
    <w:pPr>
      <w:ind w:hanging="108"/>
      <w:jc w:val="center"/>
    </w:pPr>
    <w:rPr>
      <w:rFonts w:ascii="Sans;Arial" w:hAnsi="Sans;Arial" w:cs="Sans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1:00Z</dcterms:created>
  <dc:creator>文管中心</dc:creator>
  <dc:description/>
  <dc:language>en-US</dc:language>
  <cp:lastModifiedBy>鑫灵锐客服-子晗-二部</cp:lastModifiedBy>
  <cp:lastPrinted>2015-03-30T10:36:00Z</cp:lastPrinted>
  <dcterms:modified xsi:type="dcterms:W3CDTF">2018-07-31T05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