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4130</wp:posOffset>
                </wp:positionV>
                <wp:extent cx="6629400" cy="312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9"/>
                              <w:gridCol w:w="6393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61415" cy="1161415"/>
                                        <wp:effectExtent l="0" t="0" r="0" b="0"/>
                                        <wp:docPr id="2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1161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产品说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室内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P2.5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全彩表贴三合一单元板主要由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和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晶片封装为一个像素点后组成矩阵，再固定到塑胶套件上而成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单元板含有驱动芯片和输入缓冲芯片，连接到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屏控制系统即可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示视频、图像和文字信息等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通过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OE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信号驱动红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绿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蓝色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的驱动芯片，可形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,777,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颜色变换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正视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此单元板可以按水平和垂直方向任意拼接，从而拼成不同大小的显示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41730" cy="1132205"/>
                                        <wp:effectExtent l="0" t="0" r="0" b="0"/>
                                        <wp:docPr id="3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1730" cy="1132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  <w:t>单元板特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3366FF"/>
                                      <w:sz w:val="23"/>
                                      <w:szCs w:val="23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高对比度可达到良好的显示效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用超高亮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和优质的塑胶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重量轻易于安装、拆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可进行单点、单灯维护，成本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采用恒流方式驱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发光均匀，功耗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jc w:val="both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>背试图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像素间距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.5mm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，共有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64*64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个像素点，每个像素点由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R1G1B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组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6pt;mso-wrap-distance-left:9.05pt;mso-wrap-distance-right:9.05pt;mso-wrap-distance-top:0pt;mso-wrap-distance-bottom:0pt;margin-top:-1.9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9"/>
                        <w:gridCol w:w="6393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61415" cy="1161415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产品说明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室内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P2.5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全彩表贴三合一单元板主要由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和蓝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晶片封装为一个像素点后组成矩阵，再固定到塑胶套件上而成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单元板含有驱动芯片和输入缓冲芯片，连接到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屏控制系统即可显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示视频、图像和文字信息等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通过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OE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信号驱动红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、绿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蓝色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的驱动芯片，可形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,777,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颜色变换；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正视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此单元板可以按水平和垂直方向任意拼接，从而拼成不同大小的显示屏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41730" cy="113220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  <w:t>单元板特点：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3366FF"/>
                                <w:sz w:val="23"/>
                                <w:szCs w:val="23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高对比度可达到良好的显示效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用超高亮的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和优质的塑胶件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重量轻易于安装、拆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可进行单点、单灯维护，成本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采用恒流方式驱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LED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发光均匀，功耗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8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jc w:val="both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背试图</w:t>
                            </w:r>
                          </w:p>
                        </w:tc>
                        <w:tc>
                          <w:tcPr>
                            <w:tcW w:w="63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  <w:t>●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像素间距为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.5mm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，共有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64*64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个像素点，每个像素点由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R1G1B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组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356870</wp:posOffset>
                </wp:positionV>
                <wp:extent cx="6553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  <w:gridCol w:w="1712"/>
                              <w:gridCol w:w="1710"/>
                              <w:gridCol w:w="1712"/>
                              <w:gridCol w:w="1710"/>
                              <w:gridCol w:w="171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026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20" w:leader="none"/>
                                    </w:tabs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单元板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点间距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.5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电压（直流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.8-5.5V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4kg±0.0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构成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R1G1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功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6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套件材料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聚碳酸脂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尺寸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60*160*14.6m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像素密度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60000Dots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大电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.2A±0.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结构特点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灯驱合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单元板分辨率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4*64=4096 Dot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驱动方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/32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扫恒流驱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8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  <w:gridCol w:w="1712"/>
                        <w:gridCol w:w="1710"/>
                        <w:gridCol w:w="1712"/>
                        <w:gridCol w:w="1710"/>
                        <w:gridCol w:w="171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026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20" w:leader="none"/>
                              </w:tabs>
                              <w:rPr>
                                <w:rFonts w:ascii="Arial" w:hAnsi="Arial" w:eastAsia="宋体" w:cs="Arial"/>
                                <w:b/>
                                <w:b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单元板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点间距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.5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电压（直流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.8-5.5V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4kg±0.05kg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构成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R1G1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功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6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套件材料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聚碳酸脂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PC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尺寸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60*160*14.6m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像素密度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60000Dots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大电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.2A±0.1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70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结构特点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灯驱合一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单元板分辨率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4*64=4096 Dots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驱动方式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/32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扫恒流驱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80720</wp:posOffset>
                </wp:positionV>
                <wp:extent cx="65532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99"/>
                              <w:gridCol w:w="2069"/>
                              <w:gridCol w:w="20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箱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铝板箱（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厚）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480mm*480mm*76.6m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功耗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分别率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92*192=36864 Dot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面积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2304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箱体重量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8.5kg±0.05kg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5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99"/>
                        <w:gridCol w:w="2069"/>
                        <w:gridCol w:w="20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箱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铝板箱（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*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厚）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480mm*480mm*76.6mm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功耗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0W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分别率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92*192=36864 Dots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面积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2304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箱体重量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8.5kg±0.05kg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65532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99"/>
                              <w:gridCol w:w="2069"/>
                              <w:gridCol w:w="20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26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屏体技术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00cd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亮度均匀性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视角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±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视角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0±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最佳视距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2.5m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小于万分之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环境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室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体最大功耗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750W/m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2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99"/>
                        <w:gridCol w:w="2069"/>
                        <w:gridCol w:w="20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26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屏体技术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00cd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亮度均匀性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视角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±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视角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0±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最佳视距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2.5m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小于万分之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2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环境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室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体最大功耗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750W/m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80720</wp:posOffset>
                </wp:positionV>
                <wp:extent cx="65532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5"/>
                              <w:gridCol w:w="4171"/>
                              <w:gridCol w:w="1630"/>
                              <w:gridCol w:w="1888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控制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灰度等级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红、绿、蓝各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2-16bits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显示颜色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677721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换帧频率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帧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刷新频率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108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控制方式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计算机控制，逐点一一对应，视频同步，实时显示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亮度调节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256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级手动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自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输入信号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DVI/VGA,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视频（多种制式），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RGBHV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、复合视频信号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S-VIDEO,Ypbpr(HDT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0pt;mso-wrap-distance-left:9.05pt;mso-wrap-distance-right:9.05pt;mso-wrap-distance-top:0pt;mso-wrap-distance-bottom:0pt;margin-top:53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5"/>
                        <w:gridCol w:w="4171"/>
                        <w:gridCol w:w="1630"/>
                        <w:gridCol w:w="1888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控制参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灰度等级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红、绿、蓝各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2-16bits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显示颜色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677721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换帧频率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帧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刷新频率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1080Hz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控制方式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计算机控制，逐点一一对应，视频同步，实时显示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亮度调节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256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级手动</w:t>
                            </w:r>
                            <w:r>
                              <w:rPr>
                                <w:rFonts w:eastAsia="宋体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8"/>
                                <w:szCs w:val="18"/>
                                <w:lang w:eastAsia="zh-CN"/>
                              </w:rPr>
                              <w:t>自动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输入信号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DVI/VGA,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视频（多种制式），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RGBHV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、复合视频信号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S-VIDEO,Ypbpr(HDT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p>
      <w:pPr>
        <w:pStyle w:val="Normal"/>
        <w:rPr>
          <w:rFonts w:eastAsia="宋体"/>
          <w:sz w:val="84"/>
          <w:szCs w:val="84"/>
          <w:lang w:val="en-US" w:eastAsia="zh-CN"/>
        </w:rPr>
      </w:pPr>
      <w:r>
        <w:rPr>
          <w:rFonts w:eastAsia="宋体"/>
          <w:sz w:val="84"/>
          <w:szCs w:val="8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37820</wp:posOffset>
                </wp:positionV>
                <wp:extent cx="65532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  <w:gridCol w:w="2576"/>
                              <w:gridCol w:w="2576"/>
                              <w:gridCol w:w="2576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030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宋体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b/>
                                      <w:szCs w:val="24"/>
                                      <w:lang w:eastAsia="zh-CN"/>
                                    </w:rPr>
                                    <w:t>系统工作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使用寿命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平均无故障时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万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衰减率（工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连续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离散失控点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1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盲点率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.0003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，出厂时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工作湿度范围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90%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水平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屏幕垂直平整度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1mm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护性能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宋体" w:cs="Arial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超温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载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掉电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图像补偿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各种校正技术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流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过压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 w:val="15"/>
                                      <w:szCs w:val="15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宋体"/>
                                      <w:sz w:val="15"/>
                                      <w:szCs w:val="15"/>
                                      <w:lang w:eastAsia="zh-CN"/>
                                    </w:rPr>
                                    <w:t>防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7pt;mso-wrap-distance-left:9.05pt;mso-wrap-distance-right:9.05pt;mso-wrap-distance-top:0pt;mso-wrap-distance-bottom:0pt;margin-top:26.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  <w:gridCol w:w="2576"/>
                        <w:gridCol w:w="2576"/>
                        <w:gridCol w:w="2576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030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b/>
                                <w:szCs w:val="24"/>
                                <w:lang w:eastAsia="zh-CN"/>
                              </w:rPr>
                              <w:t>系统工作特性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使用寿命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平均无故障时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万小时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衰减率（工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≤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连续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离散失控点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1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盲点率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.0003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，出厂时为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-20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工作湿度范围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0%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90%RH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水平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屏幕垂直平整度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＜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1mm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护性能</w:t>
                            </w:r>
                          </w:p>
                        </w:tc>
                        <w:tc>
                          <w:tcPr>
                            <w:tcW w:w="77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超温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载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掉电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图像补偿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各种校正技术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流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过压</w:t>
                            </w:r>
                            <w:r>
                              <w:rPr>
                                <w:rFonts w:eastAsia="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"/>
                                <w:sz w:val="15"/>
                                <w:szCs w:val="15"/>
                                <w:lang w:eastAsia="zh-CN"/>
                              </w:rPr>
                              <w:t>防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84"/>
          <w:szCs w:val="84"/>
          <w:lang w:eastAsia="zh-CN"/>
        </w:rPr>
      </w:pPr>
      <w:r>
        <w:rPr>
          <w:rFonts w:eastAsia="宋体"/>
          <w:sz w:val="84"/>
          <w:szCs w:val="8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839" w:bottom="8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49" w:hRule="atLeast"/>
      </w:trPr>
      <w:tc>
        <w:tcPr>
          <w:tcW w:w="10800" w:type="dxa"/>
          <w:tcBorders>
            <w:top w:val="single" w:sz="4" w:space="0" w:color="0000FF"/>
          </w:tcBorders>
        </w:tcPr>
        <w:p>
          <w:pPr>
            <w:pStyle w:val="Normal"/>
            <w:ind w:firstLine="105"/>
            <w:rPr>
              <w:rFonts w:eastAsia="宋体"/>
              <w:b/>
              <w:b/>
              <w:sz w:val="21"/>
              <w:szCs w:val="21"/>
              <w:lang w:eastAsia="zh-CN"/>
            </w:rPr>
          </w:pPr>
          <w:r>
            <w:rPr>
              <w:b/>
              <w:sz w:val="21"/>
              <w:szCs w:val="21"/>
            </w:rPr>
            <w:t>http://www.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jhled168</w:t>
          </w:r>
          <w:r>
            <w:rPr>
              <w:b/>
              <w:sz w:val="21"/>
              <w:szCs w:val="21"/>
            </w:rPr>
            <w:t>.c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n</w:t>
          </w:r>
          <w:r>
            <w:rPr>
              <w:b/>
              <w:sz w:val="21"/>
              <w:szCs w:val="21"/>
            </w:rPr>
            <w:t xml:space="preserve"> 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</w:t>
          </w:r>
          <w:r>
            <w:rPr>
              <w:b/>
              <w:sz w:val="21"/>
              <w:szCs w:val="21"/>
            </w:rPr>
            <w:t xml:space="preserve">      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</w:t>
          </w:r>
          <w:r>
            <w:rPr>
              <w:b/>
              <w:sz w:val="21"/>
              <w:szCs w:val="21"/>
            </w:rPr>
            <w:t>Tel:0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27</w:t>
          </w:r>
          <w:r>
            <w:rPr>
              <w:b/>
              <w:sz w:val="21"/>
              <w:szCs w:val="21"/>
            </w:rPr>
            <w:t>-</w:t>
          </w:r>
          <w:r>
            <w:rPr>
              <w:rFonts w:eastAsia="宋体" w:cs="宋体" w:ascii="宋体" w:hAnsi="宋体"/>
              <w:b/>
              <w:sz w:val="21"/>
              <w:szCs w:val="21"/>
              <w:lang w:eastAsia="zh-CN"/>
            </w:rPr>
            <w:t>85745561</w:t>
          </w:r>
          <w:r>
            <w:rPr>
              <w:rFonts w:eastAsia="宋体"/>
              <w:b/>
              <w:sz w:val="21"/>
              <w:szCs w:val="21"/>
              <w:lang w:eastAsia="zh-CN"/>
            </w:rPr>
            <w:t xml:space="preserve">         2018-6-1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9"/>
    </w:tblGrid>
    <w:tr>
      <w:trPr>
        <w:trHeight w:val="447" w:hRule="atLeast"/>
      </w:trPr>
      <w:tc>
        <w:tcPr>
          <w:tcW w:w="10699" w:type="dxa"/>
          <w:tcBorders>
            <w:bottom w:val="single" w:sz="4" w:space="0" w:color="0000FF"/>
          </w:tcBorders>
        </w:tcPr>
        <w:p>
          <w:pPr>
            <w:pStyle w:val="Header"/>
            <w:jc w:val="both"/>
            <w:rPr>
              <w:rFonts w:ascii="Arial" w:hAnsi="Arial" w:eastAsia="宋体" w:cs="Arial"/>
              <w:b/>
              <w:b/>
              <w:bCs/>
              <w:iCs/>
              <w:sz w:val="52"/>
              <w:szCs w:val="52"/>
              <w:lang w:eastAsia="zh-CN"/>
            </w:rPr>
          </w:pPr>
          <w:r>
            <w:rPr>
              <w:rFonts w:eastAsia="宋体" w:cs="Arial" w:ascii="Arial" w:hAnsi="Arial"/>
              <w:b/>
              <w:bCs/>
              <w:iCs/>
              <w:sz w:val="52"/>
              <w:szCs w:val="52"/>
              <w:lang w:eastAsia="zh-CN"/>
            </w:rPr>
            <w:drawing>
              <wp:inline distT="0" distB="0" distL="0" distR="0">
                <wp:extent cx="1905000" cy="723900"/>
                <wp:effectExtent l="0" t="0" r="0" b="0"/>
                <wp:docPr id="11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Arial" w:hAnsi="Arial" w:cs="Arial" w:eastAsia="宋体"/>
              <w:b/>
              <w:bCs/>
              <w:iCs/>
              <w:sz w:val="52"/>
              <w:szCs w:val="52"/>
              <w:lang w:eastAsia="zh-CN"/>
            </w:rPr>
            <w:t>室内全彩系列</w:t>
          </w:r>
          <w:r>
            <w:rPr>
              <w:rFonts w:ascii="Arial" w:hAnsi="Arial" w:cs="Arial" w:eastAsia="Arial"/>
              <w:b/>
              <w:bCs/>
              <w:iCs/>
              <w:sz w:val="52"/>
              <w:szCs w:val="52"/>
              <w:lang w:eastAsia="zh-CN"/>
            </w:rPr>
            <w:t xml:space="preserve">    </w:t>
          </w:r>
          <w:r>
            <w:rPr>
              <w:rFonts w:ascii="Arial" w:hAnsi="Arial" w:cs="Arial" w:eastAsia="宋体"/>
              <w:b/>
              <w:bCs/>
              <w:iCs/>
              <w:sz w:val="32"/>
              <w:szCs w:val="32"/>
              <w:lang w:eastAsia="zh-CN"/>
            </w:rPr>
            <w:t>型号：</w:t>
          </w:r>
          <w:r>
            <w:rPr>
              <w:rFonts w:eastAsia="宋体" w:cs="Arial" w:ascii="Arial" w:hAnsi="Arial"/>
              <w:b/>
              <w:bCs/>
              <w:iCs/>
              <w:sz w:val="32"/>
              <w:szCs w:val="32"/>
              <w:lang w:eastAsia="zh-CN"/>
            </w:rPr>
            <w:t>P2.5</w:t>
          </w:r>
        </w:p>
      </w:tc>
    </w:tr>
  </w:tbl>
  <w:p>
    <w:pPr>
      <w:pStyle w:val="Header"/>
      <w:rPr>
        <w:rFonts w:eastAsia="宋体"/>
        <w:sz w:val="2"/>
        <w:szCs w:val="2"/>
        <w:lang w:eastAsia="zh-CN"/>
      </w:rPr>
    </w:pPr>
    <w:r>
      <w:rPr>
        <w:rFonts w:eastAsia="宋体"/>
        <w:sz w:val="2"/>
        <w:szCs w:val="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Sans;Arial" w:hAnsi="Sans;Arial" w:cs="Sans;Arial"/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ind w:firstLine="360"/>
      <w:outlineLvl w:val="3"/>
    </w:pPr>
    <w:rPr>
      <w:rFonts w:ascii="Sans;Arial" w:hAnsi="Sans;Arial" w:cs="Sans;Arial"/>
      <w:b/>
      <w:sz w:val="18"/>
    </w:rPr>
  </w:style>
  <w:style w:type="paragraph" w:styleId="Heading5">
    <w:name w:val="Heading 5"/>
    <w:basedOn w:val="Normal"/>
    <w:next w:val="Style7"/>
    <w:qFormat/>
    <w:pPr>
      <w:keepNext w:val="true"/>
      <w:widowControl/>
      <w:numPr>
        <w:ilvl w:val="4"/>
        <w:numId w:val="1"/>
      </w:numPr>
      <w:outlineLvl w:val="4"/>
    </w:pPr>
    <w:rPr>
      <w:rFonts w:ascii="Sans;Arial" w:hAnsi="Sans;Arial" w:cs="Sans;Arial"/>
      <w:b/>
      <w:sz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rFonts w:ascii="Sans;Arial" w:hAnsi="Sans;Arial" w:cs="Sans;Arial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rFonts w:ascii="Sans;Arial" w:hAnsi="Sans;Arial" w:cs="Sans;Arial"/>
      <w:b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rFonts w:ascii="Sans;Arial" w:hAnsi="Sans;Arial" w:cs="Sans;Arial"/>
      <w:b/>
      <w:sz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-108" w:right="-108" w:hanging="0"/>
      <w:jc w:val="center"/>
    </w:pPr>
    <w:rPr>
      <w:rFonts w:ascii="Sans;Arial" w:hAnsi="Sans;Arial" w:cs="Sans;Arial"/>
      <w:b/>
    </w:rPr>
  </w:style>
  <w:style w:type="paragraph" w:styleId="TextBodyIndent">
    <w:name w:val="Body Text Indent"/>
    <w:basedOn w:val="Normal"/>
    <w:pPr>
      <w:ind w:hanging="108"/>
      <w:jc w:val="center"/>
    </w:pPr>
    <w:rPr>
      <w:rFonts w:ascii="Sans;Arial" w:hAnsi="Sans;Arial" w:cs="Sans;Arial"/>
      <w:sz w:val="18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10:00Z</dcterms:created>
  <dc:creator>文管中心</dc:creator>
  <dc:description/>
  <dc:language>en-US</dc:language>
  <cp:lastModifiedBy>鑫灵锐客服-子晗-二部</cp:lastModifiedBy>
  <cp:lastPrinted>2008-12-27T16:51:00Z</cp:lastPrinted>
  <dcterms:modified xsi:type="dcterms:W3CDTF">2018-07-31T05:53:49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