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3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9970" cy="1029970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户外全彩表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模组主要由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含有驱动芯片和输入缓冲芯片，连接到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65200" cy="96520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背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32*3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4.5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3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9970" cy="102997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户外全彩表贴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模组主要由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模组含有驱动芯片和输入缓冲芯片，连接到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颜色变换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模组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65200" cy="96520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背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5mm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32*32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10"/>
                              <w:gridCol w:w="1712"/>
                              <w:gridCol w:w="1710"/>
                              <w:gridCol w:w="171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.0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33kg±0.0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5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60*160*16.8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0000Dots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.0A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2*32=1024 Do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动态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712"/>
                        <w:gridCol w:w="1710"/>
                        <w:gridCol w:w="1712"/>
                        <w:gridCol w:w="1710"/>
                        <w:gridCol w:w="171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.0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33kg±0.01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5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60*160*16.8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0000Dots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.0A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2*32=1024 Do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8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动态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3323"/>
                              <w:gridCol w:w="2022"/>
                              <w:gridCol w:w="20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简易快速拆装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铝转角规格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40mm*640mm*90m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8*128=16384 Dot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4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3.5kg±0.05kg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3323"/>
                        <w:gridCol w:w="2022"/>
                        <w:gridCol w:w="20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简易快速拆装箱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铝转角规格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40mm*640mm*90mm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0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8*128=16384 Dot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0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4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3.5kg±0.05kg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500cd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40±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40±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.0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00W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户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500cd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40±8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40±8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.0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小于万分之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00W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户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4171"/>
                              <w:gridCol w:w="1630"/>
                              <w:gridCol w:w="18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Hz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灰度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4171"/>
                        <w:gridCol w:w="1630"/>
                        <w:gridCol w:w="18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360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Hz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灰度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6"/>
                              <w:gridCol w:w="25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7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6"/>
                        <w:gridCol w:w="25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2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ascii="黑体" w:hAnsi="黑体" w:eastAsia="宋体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jh</w:t>
          </w:r>
          <w:r>
            <w:rPr>
              <w:b/>
              <w:sz w:val="21"/>
              <w:szCs w:val="21"/>
            </w:rPr>
            <w:t>led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168</w:t>
          </w:r>
          <w:r>
            <w:rPr>
              <w:b/>
              <w:sz w:val="21"/>
              <w:szCs w:val="21"/>
            </w:rPr>
            <w:t>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cn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 xml:space="preserve">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</w:t>
          </w:r>
          <w:r>
            <w:rPr>
              <w:b/>
              <w:sz w:val="21"/>
              <w:szCs w:val="21"/>
            </w:rPr>
            <w:t>Tel: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027</w:t>
          </w:r>
          <w:r>
            <w:rPr>
              <w:b/>
              <w:sz w:val="21"/>
              <w:szCs w:val="21"/>
            </w:rPr>
            <w:t>-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85745561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  201</w:t>
          </w:r>
          <w:r>
            <w:rPr>
              <w:rFonts w:eastAsia="宋体"/>
              <w:b/>
              <w:sz w:val="21"/>
              <w:szCs w:val="21"/>
              <w:lang w:eastAsia="zh-CN"/>
            </w:rPr>
            <w:t>7</w:t>
          </w:r>
          <w:r>
            <w:rPr>
              <w:rFonts w:eastAsia="宋体"/>
              <w:b/>
              <w:sz w:val="21"/>
              <w:szCs w:val="21"/>
              <w:lang w:eastAsia="zh-CN"/>
            </w:rPr>
            <w:t>-03-1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jc w:val="both"/>
            <w:rPr>
              <w:rFonts w:ascii="Arial" w:hAnsi="Arial" w:eastAsia="宋体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rPr>
              <w:rFonts w:eastAsia="宋体" w:cs="Arial" w:ascii="Arial" w:hAnsi="Arial"/>
              <w:b/>
              <w:bCs/>
              <w:iCs/>
              <w:sz w:val="52"/>
              <w:szCs w:val="52"/>
              <w:lang w:eastAsia="zh-CN"/>
            </w:rPr>
            <w:drawing>
              <wp:inline distT="0" distB="0" distL="0" distR="0">
                <wp:extent cx="1905000" cy="723900"/>
                <wp:effectExtent l="0" t="0" r="0" b="0"/>
                <wp:docPr id="1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 w:cs="Arial" w:eastAsia="宋体"/>
              <w:b/>
              <w:bCs/>
              <w:iCs/>
              <w:sz w:val="52"/>
              <w:szCs w:val="52"/>
              <w:lang w:eastAsia="zh-CN"/>
            </w:rPr>
            <w:t>户外表贴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" w:cs="Arial" w:ascii="Arial" w:hAnsi="Arial"/>
              <w:b/>
              <w:bCs/>
              <w:iCs/>
              <w:sz w:val="32"/>
              <w:szCs w:val="32"/>
              <w:lang w:eastAsia="zh-CN"/>
            </w:rPr>
            <w:t>P5</w:t>
          </w:r>
        </w:p>
      </w:tc>
    </w:tr>
  </w:tbl>
  <w:p>
    <w:pPr>
      <w:pStyle w:val="Header"/>
      <w:rPr>
        <w:rFonts w:eastAsia="宋体"/>
        <w:sz w:val="2"/>
        <w:szCs w:val="2"/>
        <w:lang w:eastAsia="zh-CN"/>
      </w:rPr>
    </w:pPr>
    <w:r>
      <w:rPr>
        <w:rFonts w:eastAsia="宋体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6:00Z</dcterms:created>
  <dc:creator>文管中心</dc:creator>
  <dc:description/>
  <dc:language>en-US</dc:language>
  <cp:lastModifiedBy>鑫灵锐客服-子晗-二部</cp:lastModifiedBy>
  <cp:lastPrinted>2008-12-27T16:51:00Z</cp:lastPrinted>
  <dcterms:modified xsi:type="dcterms:W3CDTF">2018-07-31T0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